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Declaración Jurada Simple de Familiares Direc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Yo,………………………..……………………………identificado(a) con partida de nacimiento Nº……………………………………….., declaro bajo juramento qu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 padre es……………………………identificado con DNI………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i madre es…………………………...identificada con DNI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s hermanos son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 identificado(a) con DNI 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0</wp:posOffset>
                </wp:positionV>
                <wp:extent cx="10312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8.5pt;mso-wrap-distance-left:9.05pt;mso-wrap-distance-right:9.05pt;mso-wrap-distance-top:0pt;mso-wrap-distance-bottom:0pt;margin-top:23.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Firma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Huella del ín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recho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DECLARACION JURADA DE NO RENUNCIA A LA NACIONALIDAD PERUANA</w:t>
      </w:r>
    </w:p>
    <w:p>
      <w:pPr>
        <w:pStyle w:val="NormalWeb"/>
        <w:spacing w:before="0" w:after="0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lang w:val="es-PE"/>
        </w:rPr>
        <w:t>Yo ___________________________________________________________________________</w:t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rFonts w:eastAsia="Times New Roman"/>
          <w:lang w:val="es-PE"/>
        </w:rPr>
        <w:t xml:space="preserve"> </w:t>
      </w:r>
      <w:r>
        <w:rPr>
          <w:lang w:val="es-PE"/>
        </w:rPr>
        <w:t>identificado/a con acta de nacimiento número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lang w:val="es-PE"/>
        </w:rPr>
        <w:t>domiciliado/a en ________________________________________________________________</w:t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lang w:val="es-PE"/>
        </w:rPr>
        <w:t>_____________________________________________________________________________,</w:t>
      </w:r>
    </w:p>
    <w:p>
      <w:pPr>
        <w:pStyle w:val="NormalWeb"/>
        <w:spacing w:lineRule="auto" w:line="360" w:before="0" w:after="0"/>
        <w:rPr/>
      </w:pPr>
      <w:r>
        <w:rPr>
          <w:lang w:val="es-PE"/>
        </w:rPr>
        <w:t>declaro bajo juramento  que:</w:t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lang w:val="es-PE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lang w:val="es-PE"/>
        </w:rPr>
        <w:t>Lo que declaro en honor a la verdad.</w: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  <w:t>FIRMA        _________________________________</w: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85090</wp:posOffset>
                </wp:positionV>
                <wp:extent cx="1262380" cy="147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15.75pt;mso-wrap-distance-left:9.05pt;mso-wrap-distance-right:9.05pt;mso-wrap-distance-top:0pt;mso-wrap-distance-bottom:0pt;margin-top:6.7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  <w:t xml:space="preserve">HUELLA </w: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DECLARACION JURADA DE INSCRIPCION EXTEMPORANEA</w:t>
      </w:r>
    </w:p>
    <w:p>
      <w:pPr>
        <w:pStyle w:val="NormalWeb"/>
        <w:spacing w:before="0" w:after="0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lang w:val="es-PE"/>
        </w:rPr>
        <w:t>Yo___________________________________________________________________________</w:t>
        <w:br/>
        <w:t>identificado con acta de nacimiento número:__________________________________________</w:t>
        <w:br/>
        <w:t>del Distrito de:__________________________________________________________________</w:t>
        <w:br/>
        <w:t>y domiciliado en __________________________ ___________________________________, declaro bajo juramento que la razón por la cual no obtuve mi DNI es porque : ______________________________________________________________________________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NormalWeb"/>
        <w:spacing w:lineRule="auto" w:line="360" w:before="0" w:after="0"/>
        <w:rPr>
          <w:lang w:val="es-PE"/>
        </w:rPr>
      </w:pPr>
      <w:r>
        <w:rPr>
          <w:lang w:val="es-PE"/>
        </w:rPr>
        <w:t>Lo que declaro en honor a la verdad.</w:t>
      </w:r>
    </w:p>
    <w:p>
      <w:pPr>
        <w:pStyle w:val="Normal"/>
        <w:rPr>
          <w:rFonts w:eastAsia="Times New Roman"/>
          <w:lang w:val="es-PE"/>
        </w:rPr>
      </w:pPr>
      <w:r>
        <w:rPr>
          <w:rFonts w:eastAsia="Times New Roman"/>
          <w:lang w:val="es-PE"/>
        </w:rPr>
      </w:r>
    </w:p>
    <w:p>
      <w:pPr>
        <w:pStyle w:val="Normal"/>
        <w:rPr>
          <w:rFonts w:eastAsia="Times New Roman"/>
          <w:lang w:val="es-PE"/>
        </w:rPr>
      </w:pPr>
      <w:r>
        <w:rPr>
          <w:rFonts w:eastAsia="Times New Roman"/>
          <w:lang w:val="es-PE"/>
        </w:rPr>
      </w:r>
    </w:p>
    <w:p>
      <w:pPr>
        <w:pStyle w:val="Normal"/>
        <w:rPr>
          <w:rFonts w:eastAsia="Times New Roman"/>
          <w:lang w:val="es-PE"/>
        </w:rPr>
      </w:pPr>
      <w:r>
        <w:rPr>
          <w:rFonts w:eastAsia="Times New Roman"/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  <w:t>FIRMA        _________________________________</w: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85090</wp:posOffset>
                </wp:positionV>
                <wp:extent cx="1254760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14.3pt;mso-wrap-distance-left:9.05pt;mso-wrap-distance-right:9.05pt;mso-wrap-distance-top:0pt;mso-wrap-distance-bottom:0pt;margin-top:6.7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  <w:t xml:space="preserve">HUELLA </w:t>
      </w:r>
    </w:p>
    <w:p>
      <w:pPr>
        <w:pStyle w:val="NormalWeb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44:00Z</dcterms:created>
  <dc:creator>Jessica</dc:creator>
  <dc:description/>
  <cp:keywords/>
  <dc:language>en-US</dc:language>
  <cp:lastModifiedBy>Javier Pella</cp:lastModifiedBy>
  <cp:lastPrinted>2018-05-19T13:36:00Z</cp:lastPrinted>
  <dcterms:modified xsi:type="dcterms:W3CDTF">2023-02-16T23:44:00Z</dcterms:modified>
  <cp:revision>2</cp:revision>
  <dc:subject/>
  <dc:title/>
</cp:coreProperties>
</file>